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1 Concret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concrete finished without water or evaporation retardant being improperly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oper curing material properly applied as soon as possible 511.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water curing was used, was burlap kept wet during the required curing perio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superstructure concrete properly textu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, 511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a dry run made prior to placing superstructure concrete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a vibrating roller or vibrating pan used to place high performance concrete?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vibrating roller was used, did the fins protrude more then 1/4 from th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the contractor provide the necessary verification pertaining to the vibrating frequencies of the vibrating pan or 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1:00Z</dcterms:created>
  <dc:creator>Bob Jessberger</dc:creator>
  <dc:description/>
  <dc:language>en-US</dc:language>
  <cp:lastModifiedBy>Bob Jessberger</cp:lastModifiedBy>
  <dcterms:modified xsi:type="dcterms:W3CDTF">2004-04-30T13:01:00Z</dcterms:modified>
  <cp:revision>2</cp:revision>
  <dc:subject/>
  <dc:title>Item 511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ructures</vt:lpwstr>
  </property>
  <property fmtid="{D5CDD505-2E9C-101B-9397-08002B2CF9AE}" pid="3" name="Order">
    <vt:lpwstr>5100.00000000000</vt:lpwstr>
  </property>
  <property fmtid="{D5CDD505-2E9C-101B-9397-08002B2CF9AE}" pid="4" name="Year">
    <vt:lpwstr>2004</vt:lpwstr>
  </property>
</Properties>
</file>